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: МАУДО «ДШИ № 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»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АУДО «ДШИ № 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ай 2022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"/>
        <w:gridCol w:w="13"/>
        <w:gridCol w:w="147"/>
        <w:gridCol w:w="118"/>
        <w:gridCol w:w="6"/>
        <w:gridCol w:w="660"/>
        <w:gridCol w:w="33"/>
        <w:gridCol w:w="32"/>
        <w:gridCol w:w="525"/>
        <w:gridCol w:w="37"/>
        <w:gridCol w:w="1749"/>
        <w:gridCol w:w="21"/>
        <w:gridCol w:w="76"/>
        <w:gridCol w:w="144"/>
        <w:gridCol w:w="423"/>
        <w:gridCol w:w="1246"/>
        <w:gridCol w:w="34"/>
        <w:gridCol w:w="49"/>
        <w:gridCol w:w="1222"/>
        <w:gridCol w:w="713"/>
        <w:gridCol w:w="141"/>
        <w:gridCol w:w="283"/>
        <w:gridCol w:w="569"/>
        <w:gridCol w:w="140"/>
        <w:gridCol w:w="138"/>
        <w:gridCol w:w="1116"/>
        <w:gridCol w:w="6"/>
        <w:gridCol w:w="18"/>
      </w:tblGrid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воспитательн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графику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документов на поступление в ДШИ №15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:5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й час с учащимися класса «Фортепиано» (преп. Темникова Т.Ю.) по теме «Музыка из мультфильмов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Фортепиано» (преп. Курапова Т.А.) по теме «Играем любимые пьес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 2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учебному расписа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 по предмету «Основы актерского мастерства» учащихся 6 класса ДПОП «Искусство театра», преп. Царева Е.Е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Основы актерского мастерства» учащихся 3 класса ДПОП «Искусство театра», преп. Царева Е.Е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17: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Зачет по предмету «Музыкальная литература» учащихся 6 класс ДПОП «Хореографическое творчество», преп. Ушакова Н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чет по предмету «Танец» учащихся 6 класса ДПОП «Искусство театра», преп. Конограй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чет по предмету «Сценическое движение» учащихся 6 класса ДПОП «Искусство театра», преп. Конограй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 по предмету «Основы актерского мастерства» учащихся 5-6 класса ДПОП «Искусство театра», преп. Царева Е.Е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 по предмету «Основы актерского мастерства» учащихся 7 класса ДПОП «Искусство театра», преп. Царева Е.Е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Фольклорный ансамбль» учащихся ДПОП «Музыкальный фольклор», преп. Полторацкая Н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/>
              <w:t>1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Вокал» (народный) учащихся ДПОП «Музыкальный фольклор», преп. Полторацкая Н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чет по предмету «Ритмика» учащихся 2 класса ДПОП «Искусство театра», преп. Ушакова Н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4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5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чет по предмету «Танец» учащихся 2 класса ДПОП «Искусство театра», преп. Ушакова Н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4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 по предмету «Основы актерского мастерства» учащихся 7 класса ДПОП «Искусство театра», преп. Царева Е.Е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ной экзамен учащихся 1 класса ДПОП «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Основы актерского мастерства» учащихся 3 класса ДПОП «Искусство театра», преп. Царева Е.Е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 учащихся ДООП «Музыкальное исполнительство» (фортепиано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Танец» учащихся 3 класса ДПОП «Искусство театра», преп. Ушакова Н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4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чет по предмету «Сценическое движение» учащихся 5 класса ДПОП «Искусство театра», преп. Конограй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чет по предмету «Сценическое движение» учащихся 6 класса ДПОП «Искусство театра», преп. Конограй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18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чёт по предмету «Классический танец» учащихся 3 класса ДПОП «Хореографическое творчество», преп. Исаева А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Сценическое движение» для учащихся 4 класса ДПОП «Искусство театра», преп. Корнейко О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по предмету «Хор» учащихся ДПОП «Хоровое пение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ъяблонская О.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ический концерт по предмету «Академическое пение» учащихся ДООП «Академическое пение»; «Сольное пение» (академическое) учащихся ДООП «Музыкальное исполнительство» и «Основы сольного пения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/>
              <w:t>концертный за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чет по предмету «Слушание музыки и музыкальная грамота» учащихся 8 класса ДПОП «Искусство театра», преп. Ушакова Н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jc w:val="center"/>
              <w:rPr/>
            </w:pPr>
            <w:r>
              <w:rPr/>
              <w:t>20.05.</w:t>
            </w:r>
          </w:p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учебным предметам «Музыкальный инструмент» (фортепиано), «Фортепиано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8,9,11,30,33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чет по предмету «Танец» учащихся 5 класса ДПОП «Искусство театра», преп. Конограй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 по предмету «Беседы об искусстве» учащихся 5 класса ДПОП «Искусство театра», преп. Подъяблонская О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19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по предмету «Классический танец» учащихся 5 класса ДПОП «Хореографическое творчество», преп. Исаева А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Экзамен по предмету «Художественное слово» учащихся ДПОП «Искусство театра» (1-8 классы)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ический концерт по предмету «Художественное слово» учащихся ДООП «Театральное творчество» (1-3 год обучения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чет по предмету «Основы актерского мастерства» учащихся 4 класса ДПОП «Искусство театра», преп. Корнейко О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чет по предмету «Народное музыкальное творчество»  учащихся ДПОП «Музыкальный фольклор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ический концерт по предмету «Эстрадное пение» учащихся ДООП «Эстрадное пение»; «Сольное пение» (эстрадное) учащихся ДООП «Музыкальное исполнительство» преп. Зданевич Н. Н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13:1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чет по предмету «Сценическое движение» учащихся 7 класса ДПОП «Искусство театра», преп. Конограй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предмету «Слушание музыки и музыкальная грамота» учащихся 4 класса ДПОП «Хореографическое творчество», преп. Ушакова Н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чет по предмету «Танец» учащихся 6 класса ДПОП «Искусство театра», преп. Конограй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0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по предмету «Танец» учащихся 2 класса ДПОП «Хореографическое творчество», преп. Елонова Н. Т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Классический танец» учащихся ДПОП «Хореографическое творчеств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Сольфеджио» учащихся ДПОП «Фортепиано», «Народные инструменты», «Духовые и ударные инструмент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Подготовка концертных номеров» учащихся ДООП «Хореографическое искусств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ной экзамен учащихся 2-7 классов ДПОП «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1" w:hanging="0"/>
              <w:jc w:val="center"/>
              <w:rPr>
                <w:bCs/>
              </w:rPr>
            </w:pPr>
            <w:r>
              <w:rPr/>
              <w:t>24.05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4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по предмету «Классический танец» учащихся 4 класса ДПОП «Хореографическое творчество», преп. Исаева А. 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Исаева А.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 по предмету «Эстрадное пение» учащихся ДООП «Эстрадное пение» и ДООП «Музыкальное исполнительство» преп. Гец А.В., Коншу Д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4.05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по предмету «Народно-сценический танец» учащихся 5 класса ДПОП «Хореографическое творчество», преп. Коновалов А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Художественное слово» учащихся ДООП «Театральное творчеств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Исполнение роли в сценической постановке» учащихся ДПОП «Искусство театр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.0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: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по предмету «Народно-сценический танец» учащихся 6 класса ДПОП «Хореографическое творчество», преп. Коновалова А. И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 предмету «Сольное пение» ДООП «Любительское музицирование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 по предмету «Вокал» (академический) учащихся класса ДПОП «Хоровое пение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по предмету «Ритмика» учащихся 2 класса ДПОП «Хореографическое творчество», преп. Елонова Н. Т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Академическое пение» учащихся ДООП «Академическое пение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ный за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Эстрадное пение» учащихся ДООП «Эстрадное пение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страд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1 класса ДПОП «Хореографическое творчество» (преп. Коновалова А.И.) на тему «Окончание учебного года, подведение итогов, планы на следующий учебный год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35         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Сольное пение» (эстрадное) учащихся ДООП «Музыкальное исполнительств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страд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Музыкальный инструмент» (скрипка) учащихся ДООП «Музыкальное исполнительств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ный за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.0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: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по предмету «Народно-сценический танец» учащихся 7 класса ДПОП «Хореографическое творчество», преп. Коновалова А. И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Танец» учащихся 3 класса ДПОП «Искусство театра», преп. Ушакова Н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4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6.05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по предмету «Народно-сценический танец» учащихся 4 класса ДПОП «Хореографическое творчество», преп. Коновалов А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одной экзамен по специальности учащихся 1-7 классов ДПОП «Струнные инструменты» (скрипка, альт), ДПОП «Духовые и ударные инструменты» (флейта, саксофон, кларнет, ударные инструменты) и ДПОП «Народные инструменты» (гитара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/>
              <w:t>15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Танец» учащихся 4 класса ДПОП «Искусство театра», преп. Ушакова Н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4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чет по предмету «Ритмика» учащихся 2 класса ДПОП «Искусство театра», преп. Ушакова Н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4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5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чет по предмету «Танец» учащихся 2 класса ДПОП «Искусство театра», преп. Ушакова Н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4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.0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:30</w:t>
            </w:r>
          </w:p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по предмету «Классический танец» учащихся 6 класса ДПОП «Хореографическое творчество», преп. Елонова Н. Т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.05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10  </w:t>
            </w:r>
          </w:p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по предмету «Классический танец» учащихся 7 класса ДПОП «Хореографическое творчество», преп. Елонова Н. Т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Народно-сценический танец» учащихся ДПОП «Хореографическое творчеств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Музыкальная литература» учащихся ДПОП «Фортепиано», «Народные инструменты», «Духовые и ударные инструмент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по предмету «Ритмика» учащихся 2 класса ДПОП «Хореографическое творчество», преп. Елонова Н. Т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7.05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по предмету «Народно-сценический танец» учащихся 3 класса ДПОП «Хореографическое творчество», преп. Коновалов А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ой экзамен «История театрального искусства» учащихся ДПОП «Искусство театр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Специальность» учащихся ДПОП «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3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Специальность» учащихся ДПОП  «Народные инструменты», «Духовые и ударные инструмент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История хореографического искусства» учащихся ДПОП «Хореографическое творчеств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 Педагогический совет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. Руководство и контроль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вещание при директоре на тему «Организационные вопросы подготовки выпускного вечер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ями/отделами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вещание при директоре на тему «Вопросы подготовки к отчётному концерту хореографического отделения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Совещание при директоре на тему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«О подготовке к итоговому педсовету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куратора ДШИ № 15, преподавателя КМК Бельтюговой И.Н. по теме «Подготовка программы к итоговой аттестации» с учащей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копян А. 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Темникова Т.Ю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куратора ДШИ № 15, преподавателя КМК Бельтюговой И.Н. по теме «Подготовка программы к итоговой аттестации» с учащейся</w:t>
            </w:r>
          </w:p>
          <w:p>
            <w:pPr>
              <w:pStyle w:val="Normal"/>
              <w:jc w:val="center"/>
              <w:rPr/>
            </w:pPr>
            <w:r>
              <w:rPr/>
              <w:t>Осиповой Э.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Темникова Т.Ю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классическому танцу с учащимися 6 класса ДПОП «Хореографическое творчество» по теме «Пальцевая техника у станка и на середине зала» преп. Елоновой Н. Т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народно-сценическому танцу с учащимися 7 класса ДПОП «Хореографическое творчество» по теме «Отработка движений у станка и на середине зала, особенности исполнения женского узбекского народного танца» преп. Коноваловой А.И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седание методической секции вокально-хорового отдела: «Методический анализ итоговой и промежуточной аттестации. Составление плана работы секции на 2022-2023 учебный год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 xml:space="preserve">Подъяблонска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О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ркестрового методического отдела: «Методический анализ итоговой и промежуточной аттестации. Составление плана работы секции на 2022-2023 учебный год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седание театральной методической секции: </w:t>
            </w:r>
            <w:r>
              <w:rPr>
                <w:lang w:eastAsia="en-US"/>
              </w:rPr>
              <w:t>«Итоги 2021-2022 учебного года. Составление перспективного плана работы секции на 2022-2023 учебный год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седание фортепианной методической секции: </w:t>
            </w:r>
            <w:r>
              <w:rPr>
                <w:lang w:eastAsia="en-US"/>
              </w:rPr>
              <w:t>«Итоги 2021-2022 учебного года. Составление перспективного плана работы  отдела на 2022-2023 учебный год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онного уровня преподавателей школы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ы работ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международный, всероссийский, областной, городской и т.д.) назв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2.-01.05. 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2C2D2E"/>
              </w:rPr>
            </w:pPr>
            <w:r>
              <w:rPr>
                <w:color w:val="2C2D2E"/>
              </w:rPr>
              <w:t>Участие в Конкурсе Национальной премии «Весна священна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color w:val="2C2D2E"/>
              </w:rPr>
            </w:pPr>
            <w:r>
              <w:rPr>
                <w:color w:val="2C2D2E"/>
              </w:rPr>
              <w:t>Заочный отборочный тур Сибирский Федеральный округ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Исаева. А. А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6.05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частие в Международном конкурсе «Грани танца».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ный зал ЗИ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-08.05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Международном многожанровом конкурсе «Кит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 и форма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чебные кабинеты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реподавателей школы с родителями по повышению мотивации учащихся к учебной дея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ШИ №1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1 классов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театр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хореограф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бще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музык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1.05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8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и концерт класса преп. Малашининой М.А. «Подведение итогов учебного год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и концерт класса преп. Кузнецовой С.П. «Подведение итогов учебного год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цертный зал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20.05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преп. Ушаковой Л.С. по теме «Итоги учебного год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онцертный зал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20.05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9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и концерт класса преп. Гец А.В. «Подведение итогов учебного год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абинет № 36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</w:rPr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преп. Темниковой Т.Ю. по теме «Итоги учебного год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онцертный зал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и концерт классов преп. Малашинина С.В. и Косаревой Т. В. «Итоги учебного год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цертный зал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24.05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преп. Кураповой Т.А. по теме «Итоги учебного год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онцертный зал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28.05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преп. Кнутовой А.В. по теме «Итоги учебного год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онцертный зал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28.05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и концерт учащихся класса духовых инструментов преп. Бондарева В.Н. «Подведение итогов учебного год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цертный зал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28.05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</w:rPr>
              <w:t>19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- концерт класса «Музыкальный фольклор» преп. Полторацкой Н.В. «К нам праздник пришел  - Светла Троица!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абинет № 2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тделения раннего 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преп. Исаевой А. А. с родителями группы дошкольников по теме «Поступление в 1 класс на хореографическое отделение в ДШИ 15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5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преп. Коноваловой А. И. с родителями группы дошкольников по теме «Поступление в 1 класс на хореографическое отделение в ДШИ 15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подготовительных отделений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цертно-выставоч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-05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:30-20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учащихся отделения раннего эстетического развития «Сохраним нашу планету», посвященная Дням защиты от экологической опасности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:30-20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учащихся отделения раннего эстетического развития  «Мы помним, мы гордимся», посвященная Дню Победы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,  посвященной празднованию Дня Победы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ая сцена Бульвара Строителей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учащихся ДПОП «Хоровое пение»  «Весенние мелодии» преп. Малашининой М. А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5 ДШИ № 15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цертной программы учащимися ДПОП «Музыкальный фольклор» в рамках городского проекта «Развивающая суббота кемеровского школьника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5 ДШИ № 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15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ногая лета русской земле» класса ДПОП «Музыкальный фольклор» с привлечением учащихся музыкального и театрального отделений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ГКШИП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. Кузнецовой С.П. «Созвучие души и струн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онцертный зал ДШИ № 15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праздничном мероприятии «Последний звонок» учащихся музыкального и хореографического отделений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КШИП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0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 класса преп. Ушаковой Л.С.  «Музицируем для Вас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 класса преп. Темниковой Т. Ю. «Наши успехи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1:15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учащихся отделения раннего эстетического развития «Волшебный сундучок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ая студия 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22.05. 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действие. «Федорино горе» по мотивам К. Чуковского учащихся 4 класса ДПОП «Искусство театра», преп. Корнейко О.А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5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. Малашинина С.В., Косаревой Т.В.</w:t>
            </w:r>
          </w:p>
          <w:p>
            <w:pPr>
              <w:pStyle w:val="Normal"/>
              <w:rPr/>
            </w:pPr>
            <w:r>
              <w:rPr/>
              <w:t>«Весенние мелодии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 Н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05. 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Дед Архип и Ленька» по мотивам рассказа М. Горького учащихся 8 класса ДПОП «Искусство театра», преп. Корнейко О. А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4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 класса преп. Кураповой Т. А. «Играем для Вас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акль «Как Маша поссорилась с подушкой» по сказке Г. Лебедева учащихся 2-3 классов ДПОП «Искусство театра», преп. Царева Е.Е. 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Горячее сердце» по мотивам рассказа М. Горького «Старуха Изергиль» учащихся 8 класса ДПОП «Искусство театра» и ДООП «Театральное творчество», преп. Корнейко О. А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8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 класса преп. Кнутовой А.В.  «Волшебные звуки музыки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ктакль «Маленькая Баба-Яга» по мотивам сказки О. Пройслера учащихся 5 класса ДПОП «Искусство театра», преп. Конограй А.В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Майская ночь или Утопленница» по мотивам повести Н.В. Гоголь</w:t>
            </w:r>
          </w:p>
          <w:p>
            <w:pPr>
              <w:pStyle w:val="Normal"/>
              <w:rPr/>
            </w:pPr>
            <w:r>
              <w:rPr/>
              <w:t xml:space="preserve">учащихся 6-7 классов ДПОП «Искусство театра», преп. Царева Е.Е. 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ный концерт хореографического отделения «Кемеровские самоцветы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емеровская Государственная областная филармония Кузбасса имени Б. Т. Штоколов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9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5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учащихся ДШИ №15 во флешмобе «Георгиевская ленточка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 ДШИ №15 в соц. сетях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9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5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учащихся ДШИ №15 в онлайн-акции «Наследники Победы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 ДШИ №15 в соц. сетях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9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5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учащихся ДШИ №15 в литературном марафоне  «Литература Победы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ы ДШИ №15 в соц. сетях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нлайн-викторины «Шаг за шагом к Победе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ица ДШИ №15 в соц. сети «В контакте» 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по профори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07.05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куратора ДШИ № 15, преподавателя КМК Бельтюговой И.Н. по теме «Подготовка программы к итоговой аттестации» с учащей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копян А. 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Темникова Т.Ю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5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куратора ДШИ № 15, преподавателя КМК Бельтюговой И.Н. по теме «Подготовка программы к итоговой аттестации» с учащейся</w:t>
            </w:r>
          </w:p>
          <w:p>
            <w:pPr>
              <w:pStyle w:val="Normal"/>
              <w:jc w:val="center"/>
              <w:rPr/>
            </w:pPr>
            <w:r>
              <w:rPr/>
              <w:t>Осиповой Э.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Темникова Т.Ю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ое обеспечение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овостей на школьным сайте и страницах школы в соц. сетях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/>
            </w:pPr>
            <w:r>
              <w:rPr/>
              <w:t>Информация о концертных мероприятиях, выставка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/>
            </w:pPr>
            <w:r>
              <w:rPr/>
              <w:t>Информация о мероприятиях в рамках празднования Дня Победы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22"/>
              <w:jc w:val="center"/>
              <w:rPr/>
            </w:pPr>
            <w:r>
              <w:rPr/>
              <w:t>Информация об итогах участия в конкурсах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траницы школы в соц. сет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информации со старого сайта ДШИ №15 на новую современную платформу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10. Юбилейные даты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Хозяйственная деятельность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– 31.05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ind w:left="720" w:hanging="0"/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 – 31.05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мзер Н.О., Конд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журные, охрана ООО ЧОО «КУБ»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5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 – 31.05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канцтовары – 7 000 руб.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хоз. товары – 3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моющие средства – 5 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дез. средства – 10 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вода питьевая 12 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</w:t>
            </w:r>
          </w:p>
        </w:tc>
      </w:tr>
      <w:tr>
        <w:trPr>
          <w:trHeight w:val="138" w:hRule="atLeast"/>
        </w:trPr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Формирование межотраслевых связей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64"/>
        <w:gridCol w:w="2977"/>
      </w:tblGrid>
      <w:tr>
        <w:trPr>
          <w:trHeight w:val="572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сполнитель: Тимофеева Лариса Романовна </w:t>
      </w:r>
    </w:p>
    <w:p>
      <w:pPr>
        <w:pStyle w:val="Normal"/>
        <w:ind w:left="-567" w:hanging="0"/>
        <w:rPr/>
      </w:pPr>
      <w:r>
        <w:rPr/>
        <w:t>58-7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kem.ru/" TargetMode="External"/><Relationship Id="rId3" Type="http://schemas.openxmlformats.org/officeDocument/2006/relationships/hyperlink" Target="http://www.artk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00Z</dcterms:created>
  <dc:creator>Админ</dc:creator>
  <dc:description/>
  <cp:keywords/>
  <dc:language>en-US</dc:language>
  <cp:lastModifiedBy>Larisa Timofeeva</cp:lastModifiedBy>
  <cp:lastPrinted>2020-08-25T17:13:00Z</cp:lastPrinted>
  <dcterms:modified xsi:type="dcterms:W3CDTF">2022-04-26T02:03:00Z</dcterms:modified>
  <cp:revision>471</cp:revision>
  <dc:subject/>
  <dc:title/>
</cp:coreProperties>
</file>